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0"/>
        <w:jc w:val="center"/>
        <w:rPr/>
      </w:pPr>
      <w:r>
        <w:rPr/>
        <w:t>化学化工学院</w:t>
      </w:r>
      <w:r>
        <w:rPr/>
        <w:t>2015</w:t>
      </w:r>
      <w:r>
        <w:rPr/>
        <w:t>级免费师范毕业生在职攻读教育硕士暑期课程安排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0"/>
        <w:gridCol w:w="2607"/>
        <w:gridCol w:w="1559"/>
        <w:gridCol w:w="1628"/>
        <w:gridCol w:w="1237"/>
      </w:tblGrid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任课老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教育测量与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29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周青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课程与教学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29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杨承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学化学教育科学研究及论文发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0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王军翔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学习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0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周青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课程与教学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1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杨承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化学教学设计与案例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1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薛亮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教育测量与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周青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课程与教学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杨承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教育测量与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2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周青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化学教学设计与案例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2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薛亮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奥林匹克化学竞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胡满成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微课高效制作与教学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sz w:val="21"/>
                <w:szCs w:val="21"/>
              </w:rPr>
              <w:t>周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白浩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专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4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1-2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:00-9: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信息技术与化学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4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3-4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:10-1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高子伟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现代化学前沿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4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5-6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14: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0-16: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焦桓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专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4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7-8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6:30-18: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专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1-2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:00-9: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信息技术与化学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3-4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:10-1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高子伟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专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5-6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14: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0-16: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学位论文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7-8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6:30-18: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焦桓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课程与教学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29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</w:t>
            </w:r>
            <w:r>
              <w:rPr>
                <w:rFonts w:eastAsia="仿宋"/>
                <w:sz w:val="21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杨承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教育测量与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29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</w:t>
            </w:r>
            <w:r>
              <w:rPr>
                <w:rFonts w:eastAsia="仿宋"/>
                <w:sz w:val="21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周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0"/>
        <w:gridCol w:w="2607"/>
        <w:gridCol w:w="1559"/>
        <w:gridCol w:w="1628"/>
        <w:gridCol w:w="1237"/>
      </w:tblGrid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班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任课老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学习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0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周青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学化学教育科学研究及论文发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0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王军翔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化学教学设计与案例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1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薛亮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课程与教学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1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杨承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课程与教学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杨承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教育测量与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周青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化学教学设计与案例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2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薛亮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化学教育测量与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2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周青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微课高效制作与教学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日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sz w:val="21"/>
                <w:szCs w:val="21"/>
              </w:rPr>
              <w:t>周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白浩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奥林匹克化学竞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日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胡满成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信息技术与化学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4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1-2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:00-9: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高子伟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专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4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3-4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:10-1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专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4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5-6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14: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0-16: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现代化学前沿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4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7-8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6:30-18: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焦桓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信息技术与化学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1-2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:00-9: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高子伟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专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3-4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:10-12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学位论文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5-6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1"/>
                <w:szCs w:val="21"/>
              </w:rPr>
              <w:t>14: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0-16: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焦桓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专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仿宋"/>
                <w:sz w:val="21"/>
                <w:szCs w:val="21"/>
              </w:rPr>
              <w:t>5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仿宋"/>
                <w:sz w:val="21"/>
                <w:szCs w:val="21"/>
              </w:rPr>
              <w:t>7-8</w:t>
            </w:r>
            <w:r>
              <w:rPr>
                <w:rFonts w:eastAsia="仿宋"/>
                <w:sz w:val="21"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6:30-18: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文津楼</w:t>
            </w:r>
            <w:r>
              <w:rPr>
                <w:rFonts w:eastAsia="仿宋"/>
                <w:sz w:val="21"/>
                <w:szCs w:val="21"/>
              </w:rPr>
              <w:t>1</w:t>
            </w:r>
            <w:r>
              <w:rPr>
                <w:rFonts w:eastAsia="仿宋"/>
                <w:sz w:val="21"/>
                <w:szCs w:val="21"/>
              </w:rPr>
              <w:t>段</w:t>
            </w:r>
            <w:r>
              <w:rPr>
                <w:rFonts w:eastAsia="仿宋"/>
                <w:sz w:val="21"/>
                <w:szCs w:val="21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优秀中学教师</w:t>
            </w:r>
          </w:p>
        </w:tc>
      </w:tr>
    </w:tbl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  <w:szCs w:val="32"/>
        </w:rPr>
        <w:t>化学化工学院</w:t>
      </w:r>
    </w:p>
    <w:p>
      <w:pPr>
        <w:pStyle w:val="Normal"/>
        <w:jc w:val="right"/>
        <w:rPr/>
      </w:pP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6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418" w:right="141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4:00Z</dcterms:created>
  <dc:creator>微软中国</dc:creator>
  <dc:description/>
  <cp:keywords/>
  <dc:language>en-US</dc:language>
  <cp:lastModifiedBy>NTKO</cp:lastModifiedBy>
  <dcterms:modified xsi:type="dcterms:W3CDTF">2015-07-23T06:24:00Z</dcterms:modified>
  <cp:revision>2</cp:revision>
  <dc:subject/>
  <dc:title>（    ）学院2015级免费师范毕业生在职攻读教育硕士暑期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