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  <w:r>
              <w:rPr>
                <w:rFonts w:cs="黑体;SimHei" w:eastAsia="黑体;SimHei"/>
                <w:sz w:val="24"/>
              </w:rPr>
              <w:t>（定额补助）</w:t>
            </w:r>
          </w:p>
        </w:tc>
      </w:tr>
      <w:tr>
        <w:trPr>
          <w:trHeight w:val="12114" w:hRule="atLeast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照《国家自然科学基金项目预算表编制说明》的有关要求，对各项支出的主要用途和测算理由，以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设备费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设备购置费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项目研究中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需要购买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仪器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台，单价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本项目不需要购置单价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元的设备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设备试制费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项目研究中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需要试制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仪器，需要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配件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个，单价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需要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配件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个，单价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……以上费用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设备升级改造与租赁费用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项目研究中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需要对现有的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仪器进行改造升级，需要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项目研究中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需要租赁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单位（天、月、年、次），单价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单位，租赁，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费用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不应列支办公电脑、打印机等常用办公设备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材料费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本项目研究中的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需要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试剂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单位（瓶、盒），单价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本项目研究中的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需要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试剂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单位（瓶、盒），单价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本项目研究中的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需要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试剂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单位（瓶、盒），单价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费用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测试化验加工费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本项目预计需要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样品进行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测试，单价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，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本项目预计需要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样品进行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测试，单价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，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本项目预计需要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样品进行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测试，单价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，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费用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燃料动力费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不预算燃料动力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差旅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会议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国际合作与交流费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差旅费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组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人需要到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地方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进行调研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次，预计每次往返交通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住宿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差旅补助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为了加强学术交流，课题组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人参加国内学术会议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次，预计会议往返交通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住宿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差旅补助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会议注册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以上差旅费小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会议费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研究期间，课题组将举行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次小型的学术交流会，每次会议规模约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人，平均每人费用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以上会议费小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国际合作与交流费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开展期间，课题组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人到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国家进行学术交流（参加国际学术会议），预计往返交通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境外住宿费及其他开支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差旅补助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项目拟邀请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国家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方面的专家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人来国内交流，预计往返交通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国内住宿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以上费用小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费用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出版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文献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信息传播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知识产权事务费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出版费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预计发表论文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篇，预计版面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篇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预计在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出版社出版专著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本，出版费用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本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资料费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部分内容列支</w:t>
            </w:r>
            <w:r>
              <w:rPr>
                <w:sz w:val="20"/>
                <w:szCs w:val="20"/>
              </w:rPr>
              <w:t>研究任务必需的图书、学术资料、数据资源等购买费用，以及与项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课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任务相关的资料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打印、复印等费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专用软件</w:t>
            </w:r>
            <w:r>
              <w:rPr>
                <w:sz w:val="20"/>
                <w:szCs w:val="20"/>
              </w:rPr>
              <w:t>费用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需要购买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软件处理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内容，单价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（</w:t>
            </w:r>
            <w:r>
              <w:rPr>
                <w:sz w:val="20"/>
                <w:szCs w:val="20"/>
              </w:rPr>
              <w:t>不应编列通用性操作系统、办公软件等非专用软件的购置费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知识产权服务费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预计申请专利（软件著作权、林木新品种等）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件，申请费用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，共需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费用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劳务费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硕士研究生劳务费：本项目共有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名硕士研究生参与到研究工作中，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，按照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的标准，需劳务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博士研究生劳务费：本项目共有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名博士研究生参与到研究工作中，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，按照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的标准，需劳务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博士后研究人员劳务费：本项目共有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名博士后参与到研究工作中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，按照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的标准，需劳务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博士后研究人员劳务费：本项目共有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名博士后参与到研究工作中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，按照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的标准，需劳务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项目聘用的研究人员（科研辅助人员）劳务费：本项目预计聘用研究人员（科研辅助人员）参与到研究工作中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，按照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的标准，需劳务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费用合计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专家咨询费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拟邀请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名教授来指导研究进展，每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天，按照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的标准，共需专家咨询费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如会议形式的专家咨询费国家标准为：高级专业技术职称人员的专家咨询费标准为</w:t>
            </w:r>
            <w:r>
              <w:rPr>
                <w:b/>
                <w:color w:val="FF0000"/>
                <w:sz w:val="20"/>
                <w:szCs w:val="20"/>
              </w:rPr>
              <w:t>1500</w:t>
            </w:r>
            <w:r>
              <w:rPr>
                <w:b/>
                <w:color w:val="FF0000"/>
                <w:sz w:val="20"/>
                <w:szCs w:val="20"/>
              </w:rPr>
              <w:t>元／人天；其他专业人员的专家咨询费标准为</w:t>
            </w:r>
            <w:r>
              <w:rPr>
                <w:b/>
                <w:color w:val="FF0000"/>
                <w:sz w:val="20"/>
                <w:szCs w:val="20"/>
              </w:rPr>
              <w:t>900</w:t>
            </w:r>
            <w:r>
              <w:rPr>
                <w:b/>
                <w:color w:val="FF0000"/>
                <w:sz w:val="20"/>
                <w:szCs w:val="20"/>
              </w:rPr>
              <w:t>元／人天。前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按照标准执行，超过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天后减半执行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其他支出：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对项目研究过程中必须发生但不包含在上述科目中的支出，如财务验收审计费用、在农业、林业等领域发生的土地租赁费及青苗补偿费、在人口与健康领域发生的临床试验费等，可在其他支出中编列，应详细说明该支出与项目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课题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</w:rPr>
              <w:t>研究任务的相关性和必要性，并详细列示测算依据。</w:t>
            </w:r>
            <w:r>
              <w:rPr>
                <w:b/>
                <w:color w:val="FF0000"/>
                <w:sz w:val="20"/>
                <w:szCs w:val="20"/>
              </w:rPr>
              <w:t>不得写</w:t>
            </w:r>
            <w:r>
              <w:rPr>
                <w:b/>
                <w:color w:val="FF0000"/>
                <w:sz w:val="20"/>
                <w:szCs w:val="20"/>
              </w:rPr>
              <w:t>“</w:t>
            </w:r>
            <w:r>
              <w:rPr>
                <w:b/>
                <w:color w:val="FF0000"/>
                <w:sz w:val="20"/>
                <w:szCs w:val="20"/>
              </w:rPr>
              <w:t>不可预见费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color w:val="FF0000"/>
                <w:sz w:val="20"/>
                <w:szCs w:val="20"/>
              </w:rPr>
              <w:t>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</w:t>
            </w:r>
            <w:r>
              <w:rPr>
                <w:b/>
                <w:sz w:val="20"/>
                <w:szCs w:val="20"/>
              </w:rPr>
              <w:t>是本项目的合作单位，在本项目中主要承担</w:t>
            </w:r>
            <w:r>
              <w:rPr>
                <w:b/>
                <w:sz w:val="20"/>
                <w:szCs w:val="20"/>
              </w:rPr>
              <w:t>xxx</w:t>
            </w:r>
            <w:r>
              <w:rPr>
                <w:b/>
                <w:sz w:val="20"/>
                <w:szCs w:val="20"/>
              </w:rPr>
              <w:t>研究任务。根据项目研究需要，经双方协商，需对该单位外拨经费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，主要用于以下科目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设备费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、材料费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、测试化验加工费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万元……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：              科研部门公章：           财务部门公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table_cddwysmx_04"/>
      <w:bookmarkStart w:id="1" w:name="table_cddwysmx_04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Times New Roman"/>
      <w:color w:val="99000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占位符文本1"/>
    <w:qFormat/>
    <w:rPr>
      <w:color w:val="808080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缩进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2:00Z</dcterms:created>
  <dc:creator>tfj</dc:creator>
  <dc:description/>
  <cp:keywords/>
  <dc:language>en-US</dc:language>
  <cp:lastModifiedBy>NTKO</cp:lastModifiedBy>
  <cp:lastPrinted>2016-08-12T15:44:00Z</cp:lastPrinted>
  <dcterms:modified xsi:type="dcterms:W3CDTF">2018-08-31T08:33:00Z</dcterms:modified>
  <cp:revision>12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