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2171700" cy="1188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6pt;width:170.95pt;height:93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245745</wp:posOffset>
                </wp:positionV>
                <wp:extent cx="75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5pt" to="416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成果类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化学优秀青年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 荐 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第三届）</w:t>
      </w:r>
    </w:p>
    <w:p>
      <w:pPr>
        <w:pStyle w:val="Normal"/>
        <w:ind w:left="27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96" w:firstLine="80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35433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.9pt" to="331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34099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6.85pt" to="332.4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34671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.3pt" to="333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工作单位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陕 西 省 化 学 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表内有关内容请用中性笔填写，字迹要清楚；或用计算机打印完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专业专长：现所从事的研究领域或专业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成果类型：从以下三项中选择一项：（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）科学研究，（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）工程实践，（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）技术推广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编号由陕西省化学优秀青年奖评审委员会办公室统一编写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获得的科技奖励和荣誉称号：指省部级以上科技奖励和荣誉称号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6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7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400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字以内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8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所在单位意见：指被推荐人工作单位对被推荐人的德、才、绩评语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9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推荐单位意见：应明确签署意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2"/>
        <w:spacing w:lineRule="exact" w:line="46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10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备注：表格中未包括的需说明的事项，可填入备注栏内。</w:t>
      </w:r>
    </w:p>
    <w:tbl>
      <w:tblPr>
        <w:tblW w:w="8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"/>
        <w:gridCol w:w="386"/>
        <w:gridCol w:w="566"/>
        <w:gridCol w:w="166"/>
        <w:gridCol w:w="878"/>
        <w:gridCol w:w="839"/>
        <w:gridCol w:w="522"/>
        <w:gridCol w:w="495"/>
        <w:gridCol w:w="353"/>
        <w:gridCol w:w="526"/>
        <w:gridCol w:w="998"/>
        <w:gridCol w:w="1903"/>
      </w:tblGrid>
      <w:tr>
        <w:trPr>
          <w:trHeight w:val="94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9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专长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及排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奖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    历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推            荐            理            由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  <w:t>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auto" w:line="60"/>
        <w:ind w:left="0" w:hanging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以下由陕西省化学优秀青年</w:t>
      </w:r>
      <w:r>
        <w:rPr/>
        <w:t>奖评审领导机构填写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4"/>
      </w:tblGrid>
      <w:tr>
        <w:trPr>
          <w:trHeight w:val="37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领导工作委员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pacing w:val="20"/>
      <w:kern w:val="0"/>
      <w:sz w:val="18"/>
      <w:szCs w:val="18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0:00Z</dcterms:created>
  <dc:creator>User</dc:creator>
  <dc:description/>
  <cp:keywords/>
  <dc:language>en-US</dc:language>
  <cp:lastModifiedBy>Administrator</cp:lastModifiedBy>
  <dcterms:modified xsi:type="dcterms:W3CDTF">2018-05-07T03:30:00Z</dcterms:modified>
  <cp:revision>10</cp:revision>
  <dc:subject/>
  <dc:title>附件3：</dc:title>
</cp:coreProperties>
</file>