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80"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6"/>
          <w:lang w:bidi="ar"/>
        </w:rPr>
        <w:t>化学化工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6"/>
          <w:lang w:bidi="ar"/>
        </w:rPr>
        <w:t>年工作人员招聘参加笔试人员名单</w:t>
      </w:r>
    </w:p>
    <w:tbl>
      <w:tblPr>
        <w:tblW w:w="83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10"/>
        <w:gridCol w:w="1077"/>
        <w:gridCol w:w="2229"/>
        <w:gridCol w:w="1541"/>
      </w:tblGrid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田冰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9-10-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王婷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4-03-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朱甲妮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3-07-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南卡俄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9-09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宗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90-05-2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王文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1-12-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吕洁丽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3-07-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宣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90-07-0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超群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9-09-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万昊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8-09-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3-12-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王小霞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0-12-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伦惠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9-09-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华亚妮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6-10-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王叶群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9-10-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袁书培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3-12-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照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90-06-0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婧婧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9-04-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王卓睿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1-04-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强路遥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3-12-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永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7-03-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穗穗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2-03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帅文娟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8-03-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陈亮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4-02-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1:00Z</dcterms:created>
  <dc:creator>任平</dc:creator>
  <dc:description/>
  <cp:keywords/>
  <dc:language>en-US</dc:language>
  <cp:lastModifiedBy>yuanban</cp:lastModifiedBy>
  <cp:lastPrinted>2022-03-25T15:50:00Z</cp:lastPrinted>
  <dcterms:modified xsi:type="dcterms:W3CDTF">2022-11-17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7B056758242A990C0AABB10ACF745</vt:lpwstr>
  </property>
  <property fmtid="{D5CDD505-2E9C-101B-9397-08002B2CF9AE}" pid="3" name="KSOProductBuildVer">
    <vt:lpwstr>2052-10.8.0.5715</vt:lpwstr>
  </property>
</Properties>
</file>