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152"/>
        <w:gridCol w:w="1620"/>
        <w:gridCol w:w="1620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预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地址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父亲手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母亲手机：</w:t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时间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年（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本人保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我保证每季度跟所在党支部联系一次，汇报思想、学习、工作情况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我保证以党员标准严格要求自己，按期缴纳党费给所在党支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我保证在落实工作单位后将组织关系转到所在单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>
                <w:sz w:val="24"/>
              </w:rPr>
              <w:t>我保证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之内转走自己的组织关系。</w:t>
            </w:r>
          </w:p>
          <w:p>
            <w:pPr>
              <w:pStyle w:val="Normal"/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sz w:val="24"/>
              </w:rPr>
              <w:t>保留组织关系原因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所在党委（党总支）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暂留，安排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支部，指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为联系人，负责联系暂留的同志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暂留。</w:t>
            </w:r>
          </w:p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校党委组织部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暂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同意暂留</w:t>
            </w:r>
          </w:p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组织部（签章）</w:t>
            </w:r>
          </w:p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师范大学毕业生中共党员组织关系暂留审批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个人联系地址”指毕业生离校后的学习单位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组织关系暂留党支部应安排在该同志目前所在学院的低年级党支部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本表一式三份，暂留人、所在党委（党总支）、校党委组织部各一份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5:00Z</dcterms:created>
  <dc:creator>Administrator</dc:creator>
  <dc:description/>
  <cp:keywords/>
  <dc:language>en-US</dc:language>
  <cp:lastModifiedBy>NTKO</cp:lastModifiedBy>
  <dcterms:modified xsi:type="dcterms:W3CDTF">2019-05-21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