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val="en-US" w:eastAsia="zh-CN"/>
        </w:rPr>
        <w:t>陕西师范大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  <w:lang w:val="en-US" w:eastAsia="zh-CN"/>
        </w:rPr>
        <w:t>陕西省教育厅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二○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程雨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9-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5310456</w:t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陕西省西安市西长安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119</w:t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个人情况简介（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五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dc:language>en-US</dc:language>
  <cp:lastModifiedBy>RCC03</cp:lastModifiedBy>
  <cp:lastPrinted>2016-03-02T15:44:00Z</cp:lastPrinted>
  <dcterms:modified xsi:type="dcterms:W3CDTF">2022-09-08T01:12:2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7EEADF0B244F2A0824C05D08784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