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陕西师范大学全日制专业学位硕士研究生</w:t>
      </w:r>
    </w:p>
    <w:p>
      <w:pPr>
        <w:pStyle w:val="Normal"/>
        <w:spacing w:before="240" w:after="240"/>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实习实践基地建设与管理办法</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为贯彻落实《教育部 人力资源社会保障部关于深入推进专业学位研究生培养模式改革的意见》（教研</w:t>
      </w:r>
      <w:r>
        <w:rPr>
          <w:rFonts w:eastAsia="仿宋" w:cs="仿宋" w:ascii="仿宋" w:hAnsi="仿宋"/>
          <w:sz w:val="32"/>
          <w:szCs w:val="32"/>
        </w:rPr>
        <w:t>[2013]3</w:t>
      </w:r>
      <w:r>
        <w:rPr>
          <w:rFonts w:ascii="仿宋" w:hAnsi="仿宋" w:cs="仿宋" w:eastAsia="仿宋"/>
          <w:sz w:val="32"/>
          <w:szCs w:val="32"/>
        </w:rPr>
        <w:t>号）、《教育部关于加强专业学位研究生案例教学和联合培养基地建设的意见》（教研</w:t>
      </w:r>
      <w:r>
        <w:rPr>
          <w:rFonts w:eastAsia="仿宋" w:cs="仿宋" w:ascii="仿宋" w:hAnsi="仿宋"/>
          <w:sz w:val="32"/>
          <w:szCs w:val="32"/>
        </w:rPr>
        <w:t>[2015]1</w:t>
      </w:r>
      <w:r>
        <w:rPr>
          <w:rFonts w:ascii="仿宋" w:hAnsi="仿宋" w:cs="仿宋" w:eastAsia="仿宋"/>
          <w:sz w:val="32"/>
          <w:szCs w:val="32"/>
        </w:rPr>
        <w:t>号）的文件精神，促进研究生教育可持续发展，切实做好全日制专业学位硕士研究生的培养工作，加强专业学位硕士研究生实践学习，保证其实习实践质量，特制定本办法。</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一条  实习实践基地的建设，旨在规范运行管理，促进实习实践基地健康发展，构建专业学位硕士研究生发展的良好环境。</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二条  实习实践基地是专业学位硕士研究生完成实习实践的学习基地，其选择和建设关系到全日制专业学位硕士研究生培养目标和培养质量。</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三条  实习实践基地由学校或学院与有关单位协商共同建立。实习实践基地的建设与管理必须遵循以下基本原则：按需设立，切实可行；责权明确，合作共赢；分级管理，规范有序；相对稳定，讲求效益。</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四条  专业学位硕士研究生实习实践基地的选择要注重考量合作单位的项目课题研发与设计能力，实习实践教学过程中要着重培养研究生解决实际问题的能力，注重培养高层次应用型人才的综合素养。</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二章  实习实践基地的设立</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五条  实习实践基地应具备以下基本条件：</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一）实习实践基地均为校外实习实践基地。实习实践基地的依托单位必须是具有独立法人资格的行政或企事业单位，且有必要的制度保障和经费保证。</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 xml:space="preserve">（二）实习实践基地能满足我校相关专业学位硕士研究生实习实践学习的需要，具备相关专业项目、科研课题、教研课题或成果转化与推广的条件，能运用团队学习、案例分析、现场研究、模拟训练、上岗锻炼等方法指导研究生，注重培养研究生发现和解决实践问题的意识和能力，在地域内具有行业代表性。 </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三）实习实践基地重视并切实安排一批素质高、数量足和责任心强的符合专业学位硕士研究生校外导师条件的相关人员对学生实践进行指导、管理和协助。</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四）实习实践基地能够为实习研究生提供基本生活（食宿）、学习条件，并配备其完成项目必需的工具和资料，同时保障卫生安全和劳动安全。</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五）具有长期稳定联合培养研究生的条件和拓展合作范围的潜力。</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六条  实习实践基地设立的程序：</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一）规划论证。由学校牵头组织或相关学院根据实际需要和现有合作基础制定实习实践基地建设规划论证方案，提交《陕西师范大学全日制专业学位硕士研究生实习实践基地建设申请书》（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专家评审。研究生院组织相关专家对《陕西师范大学全日制专业学位硕士研究生实习实践基地建设申请书》进行评审，确定拟建立实习实践基地名单。</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三）签订协议。研究生院与合作单位进行协商与沟通，双方签订《陕西师范大学全日制专业学位硕士研究生实习实践基地建设协议书》（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四）挂牌设立。研究生院与合作单位签订协议书后，在实习实践基地举行挂牌仪式，并录制仪式过程，作为视频档案资料保存。实践基地牌匾内容为：“陕西师范大学＊＊硕士专业学位研究生实习实践基地”。</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五）发放聘书。学校和相关学院依据《陕西师范大学全日制专业学位硕士研究生校外合作导师管理办法》与实习实践基地协商，确定实习实践基地校外合作导师名单并发放相应聘书。</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三章  实习实践基地的建设</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七条  专业学位硕士研究生在学期间，必须保证不少于半年的实习实践，可采用集中实践与分段实践相结合的方式；注重培养实践研究和创新能力，重视提高专业技能及创业能力。</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八条  组织建设。学校和相关学院与实习实践基地联合成立实践基地领导小组和工作小组。成员主要应包括学校和相关学院负责人、实践基地负责人、基地管理人员以及导师代表、研究生代表等。</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一）领导小组总体负责实习实践基地建设、领导和管理。</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二）工作小组具体负责实习实践基地日常运行、培养目标和培养方案的制定、专业实习实践教学计划制定和实践、研究生在实习实践基地期间的管理、学校与委托单位之间的日常沟通联系，数据和材料的收集、汇总、分析和报送等。</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九条  条件建设。各相关学院与实践基地根据协议书的要求共同对研究生开展实习实践活动期间生活、学习、工作必须的设施设备进行改善和添置。</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条  师资建设。各相关学院和实习实践基地共同推荐和遴选一定数量的具有丰富实践经验的专业技术和管理人员作为校外导师。同时加强校内外导师的合作与交流。</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一条  制度建设。确立实习实践基地建设规划及建设方案，制定实习实践基地日常管理制度和安全管理制度及教学组织运行机制，构建实习实践基地质量监控体系，加强过程的规范化管理。研究生院与实习实践基地之间建立长期有效的培养和管理机制，研究解决工作中遇到的实际问题，不断探索创新工作方式方法。</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四章  实习实践基地的管理</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二条  实习实践基地协议合作年限根据双方需要协商确定，一般为</w:t>
      </w:r>
      <w:r>
        <w:rPr>
          <w:rFonts w:eastAsia="仿宋" w:cs="仿宋" w:ascii="仿宋" w:hAnsi="仿宋"/>
          <w:sz w:val="32"/>
          <w:szCs w:val="32"/>
        </w:rPr>
        <w:t>3-5</w:t>
      </w:r>
      <w:r>
        <w:rPr>
          <w:rFonts w:ascii="仿宋" w:hAnsi="仿宋" w:cs="仿宋" w:eastAsia="仿宋"/>
          <w:sz w:val="32"/>
          <w:szCs w:val="32"/>
        </w:rPr>
        <w:t>年。对协议到期的实习实践基地，根据双方合作意向与成效，可办理协议续签手续。</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三条  学校和相关学院应加强与实习实践基地的联系，双方共同研究和探索实习实践基地建设和实践教学方法，注重强化专业学位硕士研究生职业技能训练，提高其创新能力和解决实际问题的能力，保证研究生的实习实践质量。</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五章  实习实践基地的保障</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四条  研究生院设立实习实践基地建设专项经费，以保证实习实践基地长期稳定、有效运行。</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五条  实习实践基地建设经费使用范围包括以下方面：（</w:t>
      </w:r>
      <w:r>
        <w:rPr>
          <w:rFonts w:eastAsia="仿宋" w:cs="仿宋" w:ascii="仿宋" w:hAnsi="仿宋"/>
          <w:sz w:val="32"/>
          <w:szCs w:val="32"/>
        </w:rPr>
        <w:t>1</w:t>
      </w:r>
      <w:r>
        <w:rPr>
          <w:rFonts w:ascii="仿宋" w:hAnsi="仿宋" w:cs="仿宋" w:eastAsia="仿宋"/>
          <w:sz w:val="32"/>
          <w:szCs w:val="32"/>
        </w:rPr>
        <w:t>）实习实践基地建设初期各相关学院派人赴实践基地实地考察差旅住宿等方面费用、与实习实践基地进行签约仪式的有关费用、制作实习实践基地牌匾等有关费用；（</w:t>
      </w:r>
      <w:r>
        <w:rPr>
          <w:rFonts w:eastAsia="仿宋" w:cs="仿宋" w:ascii="仿宋" w:hAnsi="仿宋"/>
          <w:sz w:val="32"/>
          <w:szCs w:val="32"/>
        </w:rPr>
        <w:t>2</w:t>
      </w:r>
      <w:r>
        <w:rPr>
          <w:rFonts w:ascii="仿宋" w:hAnsi="仿宋" w:cs="仿宋" w:eastAsia="仿宋"/>
          <w:sz w:val="32"/>
          <w:szCs w:val="32"/>
        </w:rPr>
        <w:t>）实习实践基地建成后校内人员赴基地指导实习差旅住宿费、实习实践基地建设过程中所涉及的教学必须用品等采购费用，以及校外导师的酬劳及相关指导费用；（</w:t>
      </w:r>
      <w:r>
        <w:rPr>
          <w:rFonts w:eastAsia="仿宋" w:cs="仿宋" w:ascii="仿宋" w:hAnsi="仿宋"/>
          <w:sz w:val="32"/>
          <w:szCs w:val="32"/>
        </w:rPr>
        <w:t>3</w:t>
      </w:r>
      <w:r>
        <w:rPr>
          <w:rFonts w:ascii="仿宋" w:hAnsi="仿宋" w:cs="仿宋" w:eastAsia="仿宋"/>
          <w:sz w:val="32"/>
          <w:szCs w:val="32"/>
        </w:rPr>
        <w:t>）因基地建设需要而组织的学术交流所产生的相关费用等。</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六条  实习实践基地建设经费使用：</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 xml:space="preserve">实习实践基地建设经费的使用应严格按照学校相关财务制度执行，专款专用。 </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八条  实习实践基地建设经费有效使用期限原则上为各相关学院与相关单位签订的《专业学位硕士研究生实习实践基地建设协议书》中规定的协议期内。即在基地建设项目获得批准之日起，学院应在协议期之内完成本单位实习实践基地所有项目内容的建设。协议期内建设经费没有使用完的，研究生院有权收回其剩余经费，回收后的经费将用于其他实习实践基地建设的需要。</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六章  实习实践基地检查与验收</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八条  研究生院负责对实习实践基地建设的检查与验收。对不能满足实习教学要求的，研究生院将终止学院与实习实践基地的协议并暂扣实习实践基地建设费。</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十九条  检查与验收。</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一）中期检查。实习实践基地挂牌后，由研究生院组织专家对实习实践基地进行中期检查，实习实践基地应提交《实习实践基地建设情况中期检查表》（附件</w:t>
      </w:r>
      <w:r>
        <w:rPr>
          <w:rFonts w:eastAsia="仿宋" w:cs="仿宋" w:ascii="仿宋" w:hAnsi="仿宋"/>
          <w:sz w:val="32"/>
          <w:szCs w:val="32"/>
        </w:rPr>
        <w:t>3</w:t>
      </w:r>
      <w:r>
        <w:rPr>
          <w:rFonts w:ascii="仿宋" w:hAnsi="仿宋" w:cs="仿宋" w:eastAsia="仿宋"/>
          <w:sz w:val="32"/>
          <w:szCs w:val="32"/>
        </w:rPr>
        <w:t>），主要包括：基地运行情况、成功的经验、存在的问题及解决的办法、进一步发展思路等。对中期检查未达到预期要求的基地给予具体整改意见。</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二）期满考核。实习实践基地建设期满后，由研究生院组织相关专家对基地的运行情况和效果进行考核，各实习实践基地提交《实习实践基地建设情况考核表》（附件</w:t>
      </w:r>
      <w:r>
        <w:rPr>
          <w:rFonts w:eastAsia="仿宋" w:cs="仿宋" w:ascii="仿宋" w:hAnsi="仿宋"/>
          <w:sz w:val="32"/>
          <w:szCs w:val="32"/>
        </w:rPr>
        <w:t>4</w:t>
      </w:r>
      <w:r>
        <w:rPr>
          <w:rFonts w:ascii="仿宋" w:hAnsi="仿宋" w:cs="仿宋" w:eastAsia="仿宋"/>
          <w:sz w:val="32"/>
          <w:szCs w:val="32"/>
        </w:rPr>
        <w:t>），主要包括：建设目标和方案的实现情况、研究生培养条件建设情况、基地建设期间科研情况、实习实践基地建设经费使用情况、制度建设情况。</w:t>
      </w:r>
    </w:p>
    <w:p>
      <w:pPr>
        <w:pStyle w:val="Normal"/>
        <w:widowControl/>
        <w:spacing w:lineRule="auto" w:line="360" w:before="156" w:after="0"/>
        <w:ind w:firstLine="64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第二十条  本办法由研究生院负责解释</w:t>
      </w:r>
      <w:r>
        <w:rPr>
          <w:rFonts w:eastAsia="仿宋" w:cs="仿宋" w:ascii="仿宋" w:hAnsi="仿宋"/>
          <w:sz w:val="32"/>
          <w:szCs w:val="32"/>
        </w:rPr>
        <w:t>,</w:t>
      </w:r>
      <w:r>
        <w:rPr>
          <w:rFonts w:ascii="仿宋" w:hAnsi="仿宋" w:cs="仿宋" w:eastAsia="仿宋"/>
          <w:sz w:val="32"/>
          <w:szCs w:val="32"/>
        </w:rPr>
        <w:t>自颁布之日起执行。</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360" w:before="156" w:after="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陕西师范大学全日制专业学位硕士研究生实习</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实践基地建设申请书</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陕西师范大学全日制专业学位硕士研究生实</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习实践基地建设协议书</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实习实践基地建设情况中期检查表</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实习实践基地建设情况考核表</w:t>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156" w:after="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before="156" w:after="0"/>
        <w:ind w:firstLine="640"/>
        <w:jc w:val="right"/>
        <w:rPr>
          <w:rFonts w:ascii="仿宋" w:hAnsi="仿宋" w:eastAsia="仿宋" w:cs="仿宋"/>
          <w:sz w:val="32"/>
          <w:szCs w:val="32"/>
        </w:rPr>
      </w:pPr>
      <w:r>
        <w:rPr>
          <w:rFonts w:ascii="仿宋" w:hAnsi="仿宋" w:cs="仿宋" w:eastAsia="仿宋"/>
          <w:sz w:val="32"/>
          <w:szCs w:val="32"/>
        </w:rPr>
        <w:t>研究生院</w:t>
      </w:r>
    </w:p>
    <w:p>
      <w:pPr>
        <w:pStyle w:val="Normal"/>
        <w:widowControl/>
        <w:spacing w:lineRule="auto" w:line="360" w:before="156" w:after="0"/>
        <w:ind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0" w:after="0"/>
      <w:jc w:val="center"/>
      <w:outlineLvl w:val="0"/>
    </w:pPr>
    <w:rPr>
      <w:b/>
      <w:kern w:val="2"/>
      <w:sz w:val="36"/>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50:00Z</dcterms:created>
  <dc:creator>NTKO</dc:creator>
  <dc:description/>
  <dc:language>en-US</dc:language>
  <cp:lastModifiedBy>NTKO</cp:lastModifiedBy>
  <dcterms:modified xsi:type="dcterms:W3CDTF">2017-05-11T07: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