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入选</w:t>
      </w:r>
      <w:r>
        <w:rPr>
          <w:rFonts w:eastAsia="方正小标宋简体"/>
          <w:sz w:val="36"/>
          <w:szCs w:val="36"/>
        </w:rPr>
        <w:t>全国高校黄大年式教师团队名单</w:t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944"/>
        <w:gridCol w:w="3675"/>
        <w:gridCol w:w="1499"/>
        <w:gridCol w:w="1341"/>
      </w:tblGrid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在高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团队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团队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4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安交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微纳尺度材料行为研究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智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首批</w:t>
            </w:r>
          </w:p>
        </w:tc>
      </w:tr>
      <w:tr>
        <w:trPr>
          <w:trHeight w:val="82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北农林科技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兽医学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首批</w:t>
            </w:r>
          </w:p>
        </w:tc>
      </w:tr>
      <w:tr>
        <w:trPr>
          <w:trHeight w:val="96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北濒危药材资源开发国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工程实验室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喆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首批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长安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机械工程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首批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北工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主水下航行器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德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首批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北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础地质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赖绍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首批</w:t>
            </w:r>
          </w:p>
        </w:tc>
      </w:tr>
      <w:tr>
        <w:trPr>
          <w:trHeight w:val="74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安建筑科技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部绿色建筑重点实验室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加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首批</w:t>
            </w:r>
          </w:p>
        </w:tc>
      </w:tr>
      <w:tr>
        <w:trPr>
          <w:trHeight w:val="84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陕西科技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性能纤维纸基功能材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美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首批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安理工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激光雷达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华灯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首批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延安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生态环境创新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长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首批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安交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热流科学与工程教学科研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雅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批</w:t>
            </w:r>
          </w:p>
        </w:tc>
      </w:tr>
      <w:tr>
        <w:trPr>
          <w:trHeight w:val="75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北农林科技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植物病虫害治理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振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批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古代文学教学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新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批</w:t>
            </w:r>
          </w:p>
        </w:tc>
      </w:tr>
      <w:tr>
        <w:trPr>
          <w:trHeight w:val="84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安电子科技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宽禁带半导体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  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批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长安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公路工程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爱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批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北工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精确制导与控制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批</w:t>
            </w:r>
          </w:p>
        </w:tc>
      </w:tr>
      <w:tr>
        <w:trPr>
          <w:trHeight w:val="73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北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计算机类专业核心基础与文化遗产数字化保护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国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批</w:t>
            </w:r>
          </w:p>
        </w:tc>
      </w:tr>
      <w:tr>
        <w:trPr>
          <w:trHeight w:val="83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安建筑科技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地下空间环境保障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安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批</w:t>
            </w:r>
          </w:p>
        </w:tc>
      </w:tr>
      <w:tr>
        <w:trPr>
          <w:trHeight w:val="8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陕西工业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应用化工技术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尚  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批</w:t>
            </w:r>
          </w:p>
        </w:tc>
      </w:tr>
      <w:tr>
        <w:trPr>
          <w:trHeight w:val="8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安航空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飞机机电设备维修教师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龙共子王其</dc:creator>
  <dc:description/>
  <dc:language>en-US</dc:language>
  <cp:lastModifiedBy>龙共子王其</cp:lastModifiedBy>
  <dcterms:modified xsi:type="dcterms:W3CDTF">2022-05-14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F9980EE604B729851F50A82365C2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