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秘书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联系答辩小组老师、学生，协商时间、地点，并将具体时间地点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之前告知教学秘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本组答辩学生有序参加答辩过程（答辩顺序由答辩秘书和学生商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秘书在答辩开始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宣读答辩过程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</w:t>
      </w:r>
      <w:r>
        <w:rPr>
          <w:rFonts w:ascii="宋体;SimSun" w:hAnsi="宋体;SimSun" w:cs="宋体;SimSun"/>
          <w:sz w:val="24"/>
        </w:rPr>
        <w:t>答辩过程为：每位学生准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的论文讲解，现场回答评委提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eastAsia="Wingdings 2" w:cs="Wingdings 2" w:ascii="Wingdings 2" w:hAnsi="Wingdings 2"/>
          <w:sz w:val="24"/>
        </w:rPr>
        <w:t></w:t>
      </w:r>
      <w:r>
        <w:rPr>
          <w:rFonts w:ascii="宋体;SimSun" w:hAnsi="宋体;SimSun" w:cs="宋体;SimSun"/>
          <w:sz w:val="24"/>
        </w:rPr>
        <w:t>答辩学生请委托其他同学为自己做好答辩记录，内容包括：本人在答辩过程中评委提出的主要问题，回答的要点及整个答辩过程的简要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本科生毕业论文答辩申请表进行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表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页由学生和各自的指导教师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“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毕业论文（设计）学术不端行为检测记录”按照表格要求提前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“审阅人意见”，非盲审论文，由该论文答辩小组组织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“表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毕业论文（设计）答辩记录”由学生答辩后自行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记录人（签名）处由各组答辩秘书签名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表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由论文答辩小组组织填写，院（系）答辩委员会意见空着不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答辩记录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院级毕业论文优秀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成绩评定采用“五级记分制”。评定时应严格掌握评分标准，优秀成绩一般不应超过本专业论文总数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；校级优秀率为本专业论文总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0:00Z</dcterms:created>
  <dc:creator>User</dc:creator>
  <dc:description/>
  <cp:keywords/>
  <dc:language>en-US</dc:language>
  <cp:lastModifiedBy>NTKO</cp:lastModifiedBy>
  <cp:lastPrinted>2014-05-13T15:36:00Z</cp:lastPrinted>
  <dcterms:modified xsi:type="dcterms:W3CDTF">2022-05-10T06:53:00Z</dcterms:modified>
  <cp:revision>5</cp:revision>
  <dc:subject/>
  <dc:title>各组答辩秘书职责；</dc:title>
</cp:coreProperties>
</file>