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实习带队工作承诺书签订情况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负责人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4"/>
        <w:gridCol w:w="1195"/>
        <w:gridCol w:w="679"/>
        <w:gridCol w:w="1309"/>
        <w:gridCol w:w="1305"/>
        <w:gridCol w:w="1238"/>
        <w:gridCol w:w="207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校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任职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任职务聘任时间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980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4.5.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讲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4.5.1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34:00Z</dcterms:created>
  <dc:creator>Administrator</dc:creator>
  <dc:description/>
  <dc:language>en-US</dc:language>
  <cp:lastModifiedBy>WPS_1591261182</cp:lastModifiedBy>
  <cp:lastPrinted>2014-11-06T10:30:00Z</cp:lastPrinted>
  <dcterms:modified xsi:type="dcterms:W3CDTF">2020-10-20T03:3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