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有资产盘点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国有资产盘点的通知》要求，为保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国有资产盘点工作顺利完成，确保我校资产“账账相符、账实相符、账卡相符”，夯实学校国有资产管理基础，全口径报清学校各类国有资产家底“明白账”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盘点基准日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盘点基准日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盘点范围：各单位通过自购、建造、接受捐赠等方式形成的各类资产，包括：流动资产、固定资产、在建工程、无形资产、对外投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组织领导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我校“统一领导，归口管理，分级负责，责任到人”的国有资产管理体制，学校国有资产管理委员会统一领导全校国有资产核查盘点工作，学校国有资产管理委员会办公室负责组织实施，各资产归口管理部门和资产占有、使用单位负责具体的盘点工作。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资产占有、使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对本单位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新增的仪器设备（通用设备和专用设备）、家具、用具、装具、图书资料、车辆、文物陈列品、软件以及存货等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资产归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计划财务处负责对货币资金、应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预付款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货币资金、应收及预付款项等资产盘点表自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股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投资</w:t>
      </w:r>
      <w:r>
        <w:rPr>
          <w:rFonts w:ascii="仿宋_GB2312" w:hAnsi="仿宋_GB2312" w:cs="仿宋" w:eastAsia="仿宋_GB2312"/>
          <w:sz w:val="32"/>
          <w:szCs w:val="32"/>
        </w:rPr>
        <w:t>等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国有资产管理处</w:t>
      </w:r>
      <w:r>
        <w:rPr>
          <w:rFonts w:ascii="仿宋_GB2312" w:hAnsi="仿宋_GB2312" w:cs="仿宋" w:eastAsia="仿宋_GB2312"/>
          <w:sz w:val="32"/>
          <w:szCs w:val="32"/>
        </w:rPr>
        <w:t>牵头组织资产占有、使用单位对仪器设备（通用设备、专用设备）、车辆、家具、用具、装具等固定资产进行盘点；负责对归口管理的房屋、构筑物和土地使用权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后勤管理与保障处</w:t>
      </w:r>
      <w:r>
        <w:rPr>
          <w:rFonts w:ascii="仿宋_GB2312" w:hAnsi="仿宋_GB2312" w:cs="仿宋" w:eastAsia="仿宋_GB2312"/>
          <w:sz w:val="32"/>
          <w:szCs w:val="32"/>
        </w:rPr>
        <w:t>负责对道路、围墙、基础设施设备（水电暖等）、植物等固定资产进行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图书馆</w:t>
      </w:r>
      <w:r>
        <w:rPr>
          <w:rFonts w:ascii="仿宋_GB2312" w:hAnsi="仿宋_GB2312" w:cs="仿宋" w:eastAsia="仿宋_GB2312"/>
          <w:sz w:val="32"/>
          <w:szCs w:val="32"/>
        </w:rPr>
        <w:t>负责对图书（含古籍、拓片）、电子图书资料、文献数据库等固定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博物馆</w:t>
      </w:r>
      <w:r>
        <w:rPr>
          <w:rFonts w:ascii="仿宋_GB2312" w:hAnsi="仿宋_GB2312" w:cs="仿宋" w:eastAsia="仿宋_GB2312"/>
          <w:sz w:val="32"/>
          <w:szCs w:val="32"/>
        </w:rPr>
        <w:t>负责对文物、陈列品等固定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档案馆</w:t>
      </w:r>
      <w:r>
        <w:rPr>
          <w:rFonts w:ascii="仿宋_GB2312" w:hAnsi="仿宋_GB2312" w:cs="仿宋" w:eastAsia="仿宋_GB2312"/>
          <w:sz w:val="32"/>
          <w:szCs w:val="32"/>
        </w:rPr>
        <w:t>负责对各类档案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基建处负责对在建工程（在建的房屋和构筑物）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党委校长办公室负责对校名校誉、学校商标权等无形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科学技术处、社会科学处负责对专利权、著作权、非专利技术等无形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信息化建设与管理处负责对域名、不构成相关硬件不可缺少组成部分的软件等无形资产进行核查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工作步骤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安排部署（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资产归口管理单位和使用单位成立资产盘点工作领导小组，单位主要负责人任组长，资产管理负责人任副组长，成员为本单位资产管理员及其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召开本单位动员大会，安排部署资产盘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自查盘点（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资产使用单位工作领导小组组织本单位教职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国资全生命周期管理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各自领用的资产进行盘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重点对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新增的仪器设备、家具、装具、用具等固定资产进行自查盘点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资产领用人以</w:t>
      </w:r>
      <w:r>
        <w:rPr>
          <w:rFonts w:ascii="仿宋_GB2312" w:hAnsi="仿宋_GB2312" w:cs="仿宋" w:eastAsia="仿宋_GB2312"/>
          <w:sz w:val="32"/>
          <w:szCs w:val="32"/>
        </w:rPr>
        <w:t>国资全生命周期管理平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产清单为依据，对各自领用的</w:t>
      </w:r>
      <w:r>
        <w:rPr>
          <w:rFonts w:ascii="仿宋_GB2312" w:hAnsi="仿宋_GB2312" w:cs="仿宋" w:eastAsia="仿宋_GB2312"/>
          <w:sz w:val="32"/>
          <w:szCs w:val="32"/>
        </w:rPr>
        <w:t>固定资产账实进行逐件盘点、核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确保固定资产实物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核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盘点</w:t>
      </w:r>
      <w:r>
        <w:rPr>
          <w:rFonts w:ascii="仿宋_GB2312" w:hAnsi="仿宋_GB2312" w:cs="仿宋" w:eastAsia="仿宋_GB2312"/>
          <w:sz w:val="32"/>
          <w:szCs w:val="32"/>
        </w:rPr>
        <w:t>过程中，对资产的照片、存放地、领用人、品牌、型号、规格等信息进行核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确保资产实际信息和资产系统登记的信息一致，若有变动，请及时更新或</w:t>
      </w:r>
      <w:r>
        <w:rPr>
          <w:rFonts w:ascii="仿宋_GB2312" w:hAnsi="仿宋_GB2312" w:cs="仿宋" w:eastAsia="仿宋_GB2312"/>
          <w:sz w:val="32"/>
          <w:szCs w:val="32"/>
        </w:rPr>
        <w:t>补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按照《陕西师范大学固定资产标签粘贴规范》（师国资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）要求，对于未粘贴标签的固定资产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补</w:t>
      </w:r>
      <w:r>
        <w:rPr>
          <w:rFonts w:ascii="仿宋_GB2312" w:hAnsi="仿宋_GB2312" w:cs="仿宋" w:eastAsia="仿宋_GB2312"/>
          <w:sz w:val="32"/>
          <w:szCs w:val="32"/>
        </w:rPr>
        <w:t>贴标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信息有变动的，及时更新资产标签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监督好本单位教职工资产盘点质量，确保资产</w:t>
      </w:r>
      <w:r>
        <w:rPr>
          <w:rFonts w:ascii="仿宋_GB2312" w:hAnsi="仿宋_GB2312" w:cs="仿宋" w:eastAsia="仿宋_GB2312"/>
          <w:sz w:val="32"/>
          <w:szCs w:val="32"/>
        </w:rPr>
        <w:t>“账账相符、账实相符、账卡相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归口管理部门对本单位负责归口管理的资产，进行账实核查。特别是校名校誉、专利权、著作权、土地使用权、非专利技术等无形资产归口管理部门，要认真核查，对于未经批准使用学校无形资产的行为要坚决制止并及时报告学校，对于构成侵权事实的，要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结果汇总（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资产占有、使用单位在自查的基础上，填写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新增国有资产盘点汇总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并撰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单位占有、使用</w:t>
      </w:r>
      <w:r>
        <w:rPr>
          <w:rFonts w:ascii="仿宋_GB2312" w:hAnsi="仿宋_GB2312" w:cs="仿宋" w:eastAsia="仿宋_GB2312"/>
          <w:sz w:val="32"/>
          <w:szCs w:val="32"/>
        </w:rPr>
        <w:t>国有资产盘点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产归口管理部门，对归口管理的资</w:t>
      </w:r>
      <w:r>
        <w:rPr>
          <w:rFonts w:ascii="仿宋_GB2312" w:hAnsi="仿宋_GB2312" w:cs="仿宋" w:eastAsia="仿宋_GB2312"/>
          <w:bCs/>
          <w:sz w:val="32"/>
          <w:szCs w:val="32"/>
        </w:rPr>
        <w:t>产</w:t>
      </w:r>
      <w:r>
        <w:rPr>
          <w:rFonts w:ascii="仿宋_GB2312" w:hAnsi="仿宋_GB2312" w:cs="仿宋" w:eastAsia="仿宋_GB2312"/>
          <w:sz w:val="32"/>
          <w:szCs w:val="32"/>
        </w:rPr>
        <w:t>，在自查的基础上，填写《归口管理国有资产盘点表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并撰写国有资产盘点报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材料请各单位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以前报送至学校国有资产管理委员会办公室（校务楼</w:t>
      </w:r>
      <w:r>
        <w:rPr>
          <w:rFonts w:eastAsia="仿宋_GB2312" w:cs="仿宋" w:ascii="仿宋_GB2312" w:hAnsi="仿宋_GB2312"/>
          <w:sz w:val="32"/>
          <w:szCs w:val="32"/>
        </w:rPr>
        <w:t>505</w:t>
      </w:r>
      <w:r>
        <w:rPr>
          <w:rFonts w:ascii="仿宋_GB2312" w:hAnsi="仿宋_GB2312" w:cs="仿宋" w:eastAsia="仿宋_GB2312"/>
          <w:sz w:val="32"/>
          <w:szCs w:val="32"/>
        </w:rPr>
        <w:t>室）。对未按要求完成的单位，将关闭资产建账权限，直至其完成盘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资产盘点工作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年度国有资产盘点完成后，将根据情况，</w:t>
      </w:r>
      <w:r>
        <w:rPr>
          <w:rFonts w:ascii="仿宋_GB2312" w:hAnsi="仿宋_GB2312" w:cs="仿宋" w:eastAsia="仿宋_GB2312"/>
          <w:sz w:val="32"/>
          <w:szCs w:val="32"/>
        </w:rPr>
        <w:t>学校成立资产盘点检查工作小组，对各单位的资产盘点情况进行抽检。工作小组组长及成员由学校国有资产管理委员会选聘。盘点检查工作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为提高工作效率，本次仪器设备、家具用具装具以及文物陈列品等固定资产的盘点，不再报送领用人签字的纸质版固定资产明细表，领用人通过国有资产全生命周期管理系统确认自查盘点结果。系统确认结果在以后的使用中，与在纸质版固定资产明细表签字确认结果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国资全生命周期平台系统确认自查盘点结果的具体操作详见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各单位提交的各类盘点材料，将作为后续各类资产检查、资产清查、资产报废处置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20" w:right="0" w:firstLine="12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国有资产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jc w:val="both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User</dc:creator>
  <dc:description/>
  <dc:language>en-US</dc:language>
  <cp:lastModifiedBy>AAAA</cp:lastModifiedBy>
  <cp:lastPrinted>2019-04-24T17:21:00Z</cp:lastPrinted>
  <dcterms:modified xsi:type="dcterms:W3CDTF">2022-06-09T03:36:37Z</dcterms:modified>
  <cp:revision>18</cp:revision>
  <dc:subject/>
  <dc:title>校内各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