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 诺 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       （身份证号码：                      ）承诺，在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 xml:space="preserve">年度高层次留学人才回国工作资助申报中，不存在知识产权纠纷、保密约定、竞业禁止、兼职取酬限制等情况，也未入选国家级人才计划。本人现已全职回国，在海外无工作。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本人违反上述承诺引发的法律纠纷，由本人独立承担。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1361" w:bottom="1440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9:00Z</dcterms:created>
  <dc:creator>默认</dc:creator>
  <dc:description/>
  <cp:keywords/>
  <dc:language>en-US</dc:language>
  <cp:lastModifiedBy>NTKO</cp:lastModifiedBy>
  <cp:lastPrinted>2022-03-01T09:02:00Z</cp:lastPrinted>
  <dcterms:modified xsi:type="dcterms:W3CDTF">2022-03-01T01:03:00Z</dcterms:modified>
  <cp:revision>2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