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2</w:t>
      </w:r>
    </w:p>
    <w:p>
      <w:pPr>
        <w:pStyle w:val="Normal"/>
        <w:spacing w:lineRule="auto" w:line="30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2015</w:t>
      </w:r>
      <w:r>
        <w:rPr>
          <w:rFonts w:eastAsia="方正小标宋简体;微软雅黑"/>
          <w:sz w:val="36"/>
          <w:szCs w:val="36"/>
        </w:rPr>
        <w:t>年陕西高等教育教学改革研究项目申报限额表</w:t>
      </w:r>
    </w:p>
    <w:p>
      <w:pPr>
        <w:pStyle w:val="Normal"/>
        <w:spacing w:lineRule="auto" w:line="3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本科、继续教育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757"/>
        <w:gridCol w:w="814"/>
        <w:gridCol w:w="2890"/>
        <w:gridCol w:w="904"/>
        <w:gridCol w:w="973"/>
      </w:tblGrid>
      <w:tr>
        <w:trPr>
          <w:tblHeader w:val="true"/>
          <w:trHeight w:val="397" w:hRule="atLeast"/>
          <w:cantSplit w:val="true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名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限额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名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限额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继续教育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继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育</w:t>
            </w:r>
          </w:p>
        </w:tc>
      </w:tr>
      <w:tr>
        <w:trPr>
          <w:trHeight w:val="397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交通大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体育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北工业大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中医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北农林科技大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理工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电子科技大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宝鸡文理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安大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医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师范大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文理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北大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咸阳师范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理工大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南师范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建筑科技大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榆林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科技大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康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科技大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洛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石油大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航空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安大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学前师范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工业大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培华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工程大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翻译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外国语大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外事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北政法大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欧亚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邮电大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京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财经学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思源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音乐学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国际商贸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美术学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服装工程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交通工程学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洛职业技术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交通大学城市学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咸阳职业技术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电子科技大学长安学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南职业技术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北大学现代学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安职业技术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建筑科技大学华清学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海棠职业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北工业大学明德学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城市建设职业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科技大学镐京学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汽车科技职业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工业大学北方信息工程学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电子科技职业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财经学院行知学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医学高等专科学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安大学西安创新学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广播电视大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科技大学高新学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电子工业职工大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安大学兴华学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北电业职工大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理工大学高科学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电力机械制造公司机电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电力高等专科学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省建筑职工大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凌职业技术学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市职工大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工业职业技术学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铁路工程职工大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航空职业技术学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飞机工业公司工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交通职业技术学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航空职工大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能源职业技术学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广播电视大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铁路工程职业技术学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工运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航空职业技术学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航天职工大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邮电职业技术学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外贸职工大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职业技术学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省宝鸡教育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宝鸡职业技术学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兵器工业职工大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中职业技术学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</w:tr>
    </w:tbl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2015</w:t>
      </w:r>
      <w:r>
        <w:rPr>
          <w:rFonts w:eastAsia="方正小标宋简体;微软雅黑"/>
          <w:sz w:val="36"/>
          <w:szCs w:val="36"/>
        </w:rPr>
        <w:t>年陕西高等教育教学改革研究项目申报限额表</w:t>
      </w:r>
    </w:p>
    <w:p>
      <w:pPr>
        <w:pStyle w:val="Normal"/>
        <w:spacing w:lineRule="auto" w:line="3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高职高专）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1"/>
        <w:gridCol w:w="3827"/>
        <w:gridCol w:w="850"/>
      </w:tblGrid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限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限额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电力高等专科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宝鸡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凌职业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咸阳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工业职业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铜川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职业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南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航空职业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安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财经职业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中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国防工业职业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康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交通职业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洛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能源职业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榆林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铁路工程职业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高新科技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航空职业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城市建设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铁路职业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电子信息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警官职业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东方亚太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邮电职业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汽车科技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经济管理职业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海棠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青年职业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旅游烹饪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工商职业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电子科技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艺术职业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医学高等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职业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4:29:00Z</dcterms:created>
  <dc:creator>微软中国</dc:creator>
  <dc:description/>
  <dc:language>en-US</dc:language>
  <cp:lastModifiedBy>Administrator</cp:lastModifiedBy>
  <cp:lastPrinted>2015-04-30T17:22:00Z</cp:lastPrinted>
  <dcterms:modified xsi:type="dcterms:W3CDTF">2015-04-30T09:22:34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