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陕西师范大学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1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教材立项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  请  书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方正小标宋简体"/>
          <w:sz w:val="36"/>
          <w:szCs w:val="52"/>
        </w:rPr>
      </w:pPr>
      <w:r>
        <w:rPr>
          <w:rFonts w:eastAsia="仿宋_GB2312;仿宋" w:cs="方正小标宋简体" w:ascii="仿宋_GB2312;仿宋" w:hAnsi="仿宋_GB2312;仿宋"/>
          <w:sz w:val="36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3"/>
        <w:spacing w:lineRule="exact" w:line="700"/>
        <w:ind w:right="-96" w:firstLine="1054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教材名称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10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材形式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□文字类    □数字类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</w:p>
    <w:p>
      <w:pPr>
        <w:pStyle w:val="3"/>
        <w:spacing w:lineRule="exact" w:line="700"/>
        <w:ind w:right="-96" w:firstLine="10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类型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□百优教材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□特色教材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3"/>
        <w:spacing w:lineRule="exact" w:line="700"/>
        <w:ind w:right="-96" w:firstLine="1054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主编姓名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1054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所在单位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1054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申请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10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拟出版社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务处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印</w:t>
      </w:r>
      <w:r>
        <w:rPr>
          <w:rFonts w:ascii="仿宋" w:hAnsi="仿宋" w:cs="仿宋" w:eastAsia="仿宋"/>
          <w:b/>
          <w:sz w:val="30"/>
          <w:szCs w:val="30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520"/>
        <w:ind w:right="-95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○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500"/>
        <w:ind w:firstLine="480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表格填写各项内容时，要实事求是，表达要明确、严谨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1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eastAsia="zh-CN"/>
        </w:rPr>
        <w:t>修订教材”一栏，申请新编教材立项的不填。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、申请书</w:t>
      </w:r>
      <w:r>
        <w:rPr>
          <w:rFonts w:eastAsia="仿宋_GB2312;仿宋"/>
          <w:sz w:val="32"/>
          <w:szCs w:val="32"/>
          <w:lang w:eastAsia="zh-CN"/>
        </w:rPr>
        <w:t>一律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</w:t>
      </w:r>
      <w:r>
        <w:rPr>
          <w:rFonts w:eastAsia="仿宋_GB2312;仿宋"/>
          <w:sz w:val="32"/>
          <w:szCs w:val="32"/>
        </w:rPr>
        <w:t>双面打印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，</w:t>
      </w:r>
      <w:r>
        <w:rPr>
          <w:rFonts w:eastAsia="仿宋_GB2312;仿宋"/>
          <w:sz w:val="32"/>
          <w:szCs w:val="32"/>
          <w:lang w:eastAsia="zh-CN"/>
        </w:rPr>
        <w:t>一式五份</w:t>
      </w:r>
      <w:r>
        <w:rPr>
          <w:rFonts w:eastAsia="仿宋_GB2312;仿宋"/>
          <w:sz w:val="32"/>
          <w:szCs w:val="32"/>
        </w:rPr>
        <w:t>报送</w:t>
      </w:r>
      <w:r>
        <w:rPr>
          <w:rFonts w:eastAsia="仿宋_GB2312;仿宋"/>
          <w:sz w:val="32"/>
          <w:szCs w:val="32"/>
        </w:rPr>
        <w:t>教务处教学科</w:t>
      </w:r>
      <w:r>
        <w:rPr>
          <w:rFonts w:eastAsia="仿宋_GB2312;仿宋"/>
          <w:sz w:val="32"/>
          <w:szCs w:val="32"/>
        </w:rPr>
        <w:t>。电子文档按文件要求上报。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请按默认字体字号填写表格各项内容，如因内容原因需要调整字体字号，应以“整体协调”为原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、如因篇幅原因需对表格进行调整时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应当以“整页设计”为原则。</w:t>
      </w:r>
    </w:p>
    <w:p>
      <w:pPr>
        <w:pStyle w:val="Normal"/>
        <w:snapToGrid w:val="false"/>
        <w:spacing w:lineRule="atLeast" w:line="50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5"/>
        <w:gridCol w:w="157"/>
        <w:gridCol w:w="899"/>
        <w:gridCol w:w="449"/>
        <w:gridCol w:w="584"/>
        <w:gridCol w:w="335"/>
        <w:gridCol w:w="161"/>
        <w:gridCol w:w="1087"/>
        <w:gridCol w:w="1207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编 □ 修订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修订教材</w:t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教材出版时间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印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教材出版社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修订内容及比例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first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first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适用层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对应课程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类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础课程 □   专业课程 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适用专业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主要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形  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纸  质 □   电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音像 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语    种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语 □   少数民族语 □   外国语 □   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语 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考学时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估计字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编写人员情况</w:t>
      </w:r>
    </w:p>
    <w:tbl>
      <w:tblPr>
        <w:tblW w:w="875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277"/>
        <w:gridCol w:w="803"/>
        <w:gridCol w:w="145"/>
        <w:gridCol w:w="576"/>
        <w:gridCol w:w="873"/>
        <w:gridCol w:w="746"/>
        <w:gridCol w:w="662"/>
        <w:gridCol w:w="1681"/>
      </w:tblGrid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-9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36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36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36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36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36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36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36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36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36"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right="-95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7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主编和参编人员近期取得与本项目有关的研究成果</w:t>
      </w:r>
    </w:p>
    <w:tbl>
      <w:tblPr>
        <w:tblW w:w="90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4"/>
        <w:gridCol w:w="1506"/>
        <w:gridCol w:w="2510"/>
        <w:gridCol w:w="1506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形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刊物或出版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主编目前承担的相关研究项目</w:t>
      </w:r>
    </w:p>
    <w:tbl>
      <w:tblPr>
        <w:tblW w:w="90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4"/>
        <w:gridCol w:w="1506"/>
        <w:gridCol w:w="2510"/>
        <w:gridCol w:w="1506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助金额</w:t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项目论证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80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所编教材论证：教材的基本内容及其在学科专业建设中的地位、国内外同类教材出版状况（限列五种，其中一般必须列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种一流外文教材，并注明教材名称、出版单位、出版日期及主编）；本教材的特色和意义；已适用的教材要说明效果及专家评价；本教材可否达到国内外一流水平，有何依据（可附页）。</w:t>
            </w:r>
          </w:p>
        </w:tc>
      </w:tr>
      <w:tr>
        <w:trPr>
          <w:trHeight w:val="1276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教材编写和完成条件的论证：主编研究水平、教学实践、组织能力和时间保证；主要参编人员的研究水平和时间保证；教材编写进度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-96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工作安排及进度</w:t>
      </w:r>
    </w:p>
    <w:tbl>
      <w:tblPr>
        <w:tblW w:w="875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4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出版单位保证计划实施的主要条件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7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推荐及评审意见</w:t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3"/>
      </w:tblGrid>
      <w:tr>
        <w:trPr>
          <w:trHeight w:val="17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推荐意见：□ 同意推荐     □ 不同意推荐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9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9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家组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同意立项     □ 修改后立项     □ 不同意立项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14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14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91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（签字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33:00Z</dcterms:created>
  <dc:creator>jxk</dc:creator>
  <dc:description/>
  <dc:language>en-US</dc:language>
  <cp:lastModifiedBy>小村</cp:lastModifiedBy>
  <cp:lastPrinted>2018-04-25T10:18:00Z</cp:lastPrinted>
  <dcterms:modified xsi:type="dcterms:W3CDTF">2018-05-21T00:56:09Z</dcterms:modified>
  <cp:revision>12</cp:revision>
  <dc:subject/>
  <dc:title>关于做好“普通高等教育‘十一五’国家级教材规划”选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