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博士研究生导师年度上岗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填表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2"/>
        <w:gridCol w:w="1068"/>
        <w:gridCol w:w="709"/>
        <w:gridCol w:w="895"/>
        <w:gridCol w:w="958"/>
        <w:gridCol w:w="454"/>
        <w:gridCol w:w="815"/>
        <w:gridCol w:w="405"/>
        <w:gridCol w:w="830"/>
        <w:gridCol w:w="557"/>
        <w:gridCol w:w="47"/>
        <w:gridCol w:w="1714"/>
        <w:gridCol w:w="933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才培养情况（</w:t>
            </w:r>
            <w:r>
              <w:rPr>
                <w:b/>
                <w:sz w:val="24"/>
              </w:rPr>
              <w:t>2021.1.1-2021.12.3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研究生教学成果奖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研究生教学成果奖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优秀博士学位论文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精品课程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材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出国出境学习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科研奖励情况（</w:t>
            </w:r>
            <w:r>
              <w:rPr>
                <w:b/>
                <w:sz w:val="24"/>
              </w:rPr>
              <w:t>2021.1.1-2021.12.3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奖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技术发明奖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学技术进步奖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科学技术奖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陕西省科学技术奖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持项目情况（</w:t>
            </w:r>
            <w:r>
              <w:rPr>
                <w:b/>
                <w:sz w:val="24"/>
              </w:rPr>
              <w:t>2021.1.1</w:t>
            </w:r>
            <w:r>
              <w:rPr>
                <w:b/>
                <w:sz w:val="24"/>
              </w:rPr>
              <w:t>至今在研）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份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经费（万元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行时间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/2019.1.1-2022.12.31.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账年份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账经费（万元）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21.1.1-2021.12.31</w:t>
            </w:r>
            <w:r>
              <w:rPr>
                <w:b/>
                <w:sz w:val="24"/>
              </w:rPr>
              <w:t>）一作及通讯作者</w:t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码</w:t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承诺：以上情况属实，如有虚假，则取消本次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68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材料审核结果总述（</w:t>
            </w:r>
            <w:r>
              <w:rPr>
                <w:b/>
                <w:color w:val="FF0000"/>
                <w:sz w:val="24"/>
              </w:rPr>
              <w:t>审核人填写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</w:tr>
      <w:tr>
        <w:trPr>
          <w:trHeight w:val="98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情况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获奖情况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情况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情况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其它情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师德师风、纪律处分、学术不端、 研究生论文抽检不合格、实验室安全事故等）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联席会议讨论结果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：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20" w:right="1120" w:gutter="0" w:header="851" w:top="907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3:00Z</dcterms:created>
  <dc:creator>lenovo</dc:creator>
  <dc:description/>
  <cp:keywords/>
  <dc:language>en-US</dc:language>
  <cp:lastModifiedBy>pc</cp:lastModifiedBy>
  <cp:lastPrinted>2021-05-28T16:34:00Z</cp:lastPrinted>
  <dcterms:modified xsi:type="dcterms:W3CDTF">2022-05-30T07:54:00Z</dcterms:modified>
  <cp:revision>4</cp:revision>
  <dc:subject/>
  <dc:title/>
</cp:coreProperties>
</file>