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附件</w:t>
      </w:r>
      <w:r>
        <w:rPr>
          <w:rFonts w:eastAsia="黑体;SimHei" w:cs="仿宋" w:ascii="黑体;SimHei" w:hAnsi="黑体;SimHei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89"/>
        <w:gridCol w:w="6067"/>
      </w:tblGrid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名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层次留学人才回国工作资助申请表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附件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申请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添加专利证书、著作权登记证书等相关成果证明材料作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效期内的身份证件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国（境）外获得博士学位证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博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证书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部留学服务中心出具的“国外学历学位认证书”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国证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的学位证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工作证明、离职证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纳税证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认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ffe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作合同、工作证、网页截图、出入境记录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留学回国人员证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回国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为确认回国时间的依据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职回国工作证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证明可在长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务楼四层自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打印机上自助办理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>备注：请将纸质申报材料按照序号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顺序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装订，同时向所在单位提交原件进行审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587" w:footer="1191" w:bottom="1304"/>
      <w:pgNumType w:start="1" w:fmt="decimal"/>
      <w:formProt w:val="false"/>
      <w:titlePg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Char4">
    <w:name w:val="Char"/>
    <w:basedOn w:val="Normal"/>
    <w:qFormat/>
    <w:pPr/>
    <w:rPr>
      <w:rFonts w:ascii="宋体;SimSun" w:hAnsi="宋体;SimSun" w:eastAsia="仿宋_GB2312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9:00Z</dcterms:created>
  <dc:creator>hp</dc:creator>
  <dc:description/>
  <cp:keywords/>
  <dc:language>en-US</dc:language>
  <cp:lastModifiedBy>NTKO</cp:lastModifiedBy>
  <cp:lastPrinted>2022-03-01T09:01:00Z</cp:lastPrinted>
  <dcterms:modified xsi:type="dcterms:W3CDTF">2022-03-01T01:01:00Z</dcterms:modified>
  <cp:revision>16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