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研究生国家奖学金</w:t>
      </w:r>
      <w:r>
        <w:rPr>
          <w:b/>
          <w:bCs/>
          <w:sz w:val="32"/>
          <w:szCs w:val="40"/>
        </w:rPr>
        <w:t>-</w:t>
      </w:r>
      <w:r>
        <w:rPr>
          <w:b/>
          <w:bCs/>
          <w:sz w:val="32"/>
          <w:szCs w:val="40"/>
        </w:rPr>
        <w:t>（教师端）系统操作说明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第一步：国家奖申请管理。</w:t>
      </w:r>
    </w:p>
    <w:p>
      <w:pPr>
        <w:pStyle w:val="Normal"/>
        <w:ind w:firstLine="480"/>
        <w:rPr/>
      </w:pPr>
      <w:r>
        <w:rPr>
          <w:sz w:val="24"/>
          <w:lang w:val="en-US" w:eastAsia="en-US"/>
        </w:rPr>
        <w:t>功能菜单：研工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奖助贷金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国家奖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国家奖申请管理</w:t>
      </w:r>
    </w:p>
    <w:p>
      <w:pPr>
        <w:pStyle w:val="Normal"/>
        <w:ind w:firstLine="480"/>
        <w:rPr>
          <w:color w:val="FF0000"/>
          <w:lang w:val="en-US" w:eastAsia="en-US"/>
        </w:rPr>
      </w:pPr>
      <w:r>
        <w:rPr>
          <w:sz w:val="24"/>
          <w:lang w:val="en-US" w:eastAsia="en-US"/>
        </w:rPr>
        <w:t>功能描述：检查学生提交的申请信息；可编辑修改学生的申请信息。</w:t>
      </w:r>
      <w:r>
        <w:rPr>
          <w:sz w:val="24"/>
          <w:lang w:val="en-US" w:eastAsia="en-US"/>
        </w:rPr>
        <w:t>若出现学生已经提交申请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但仍然想修改申请信息的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可进行如下操作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学生就可以继续修改申请重新提交了</w:t>
      </w:r>
    </w:p>
    <w:p>
      <w:pPr>
        <w:pStyle w:val="Normal"/>
        <w:spacing w:lineRule="auto" w:line="276"/>
        <w:jc w:val="left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7485" cy="245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第二步：院系审核国家奖申请信息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功能菜单：研工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奖助贷金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国家奖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国家奖院系审核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功能描述：可以对申请信息进行审核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撤销审核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操作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 w:eastAsia="en-US"/>
        </w:rPr>
        <w:t>学生姓名后面的“</w:t>
      </w:r>
      <w:r>
        <w:rPr>
          <w:sz w:val="24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”按钮为单个审核通过，“</w:t>
      </w:r>
      <w:r>
        <w:rPr>
          <w:sz w:val="24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”按钮为单个撤销审核菜单；</w: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也可以通过“查询”或“选中”按钮选择学生后，进行批量审核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撤销审核操作。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5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第三步：导出评选结果汇总表。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41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dcterms:modified xsi:type="dcterms:W3CDTF">2021-09-23T06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