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陕西师范大学博士研究生招生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健康卡及安全承诺书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756"/>
        <w:gridCol w:w="632"/>
        <w:gridCol w:w="1134"/>
        <w:gridCol w:w="709"/>
        <w:gridCol w:w="850"/>
        <w:gridCol w:w="993"/>
        <w:gridCol w:w="1417"/>
      </w:tblGrid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考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陕西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体温是否低于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本人及家人身体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是否接触境外返陕人员或非低风险地区返陕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是否离陕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</w:tr>
      <w:tr>
        <w:trPr>
          <w:trHeight w:val="126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人及家人身体不适情况、接触返陕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员情况及离陕情况记录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考生考试安全承诺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人承诺：我已知晓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发布的防疫要求，并严格按照相关要求执行。我将如实填写健康卡，保证所填信息真实、准确。如因隐瞒病情及接触史、离陕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本人签字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签字时间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u w:val="single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 xml:space="preserve">年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u w:val="single"/>
        </w:rPr>
        <w:t>4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  <w:u w:val="single"/>
        </w:rPr>
        <w:t>月   日</w:t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仿宋_GB2312;仿宋"/>
      <w:color w:val="333333"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8:00Z</dcterms:created>
  <dc:creator>李爱辉</dc:creator>
  <dc:description/>
  <cp:keywords/>
  <dc:language>en-US</dc:language>
  <cp:lastModifiedBy>pc</cp:lastModifiedBy>
  <cp:lastPrinted>2020-12-08T15:48:00Z</cp:lastPrinted>
  <dcterms:modified xsi:type="dcterms:W3CDTF">2021-04-06T07:08:00Z</dcterms:modified>
  <cp:revision>2</cp:revision>
  <dc:subject/>
  <dc:title/>
</cp:coreProperties>
</file>